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/>
      </w:pPr>
      <w:r>
        <w:rPr/>
        <w:t>Imię i nazwisko rodzica</w:t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Adres zamieszkani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Telef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z.P. 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mię i Nazwisko Dyrekt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 szkoły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anie o zwolnienie z lekcji wychowania fizycznego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Zwracam się z prośbą o zwolnienie z zajęć wychowania fizycznego mojej córki/mojego syna …………………….……………………………………………… uczennicy/ucznia klasy 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w terminie od ………………………….. do ……………………………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zgodnie z dołączonym orzeczeniem lekarskim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dnocześnie proszę o zwolnienie mojej córki/syna z obowiązku uczestnictwa </w:t>
        <w:br/>
        <w:t xml:space="preserve">w tych zajęciach, jeśli odbywają się one na pierwszej lub ostatniej godzinie lekcyjnej. Oświadczam, że biorę na siebie pełną odpowiedzialność za pobyt </w:t>
        <w:br/>
        <w:t>i bezpieczeństwo mojego dziecka poza terenem szkoły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odpis rodzica</w:t>
      </w:r>
    </w:p>
    <w:p>
      <w:pPr>
        <w:pStyle w:val="Normal"/>
        <w:spacing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RAŻAM ZGODĘ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</w:p>
    <w:p>
      <w:pPr>
        <w:pStyle w:val="Normal"/>
        <w:spacing w:before="0" w:after="0"/>
        <w:rPr/>
      </w:pPr>
      <w:r>
        <w:rPr/>
        <w:t>Imię i nazwisko rodzica</w:t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Adres zamieszkani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Telef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z.P. 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mię i Nazwisko Dyrekt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 szkoły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anie o zwolnienie z lekcji religi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Zwracam się z prośbą o zwolnienie z lekcji religii </w:t>
        <w:br/>
        <w:t xml:space="preserve">mojej córki/mojego syna …………………….……………………………………………… uczennicy/ucznia klasy 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w terminie od ………………………….. do ……………………………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dnocześnie proszę o zwolnienie mojej córki/syna z obowiązku uczestnictwa </w:t>
        <w:br/>
        <w:t xml:space="preserve">w tych zajęciach, jeśli odbywają się one na pierwszej lub ostatniej godzinie lekcyjnej. Oświadczam, że biorę na siebie pełną odpowiedzialność za pobyt </w:t>
        <w:br/>
        <w:t>i bezpieczeństwo mojego dziecka poza terenem szkoł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dpis rodzica</w:t>
      </w:r>
    </w:p>
    <w:p>
      <w:pPr>
        <w:pStyle w:val="Normal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RAŻAM ZGODĘ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Imię i nazwisko rodzica</w:t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Adres zamieszkania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Telef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z.P. 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mię i Nazwisko Dyrekt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 szkoły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anie o zwolnienie z lekcji etyk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Zwracam się z prośbą o zwolnienie z lekcji etyki</w:t>
        <w:br/>
        <w:t xml:space="preserve">mojej córki/mojego syna …………………….……………………………………………… uczennicy/ucznia klasy 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w terminie od ………………………….. do ……………………………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dnocześnie proszę o zwolnienie mojej córki/syna z obowiązku uczestnictwa </w:t>
        <w:br/>
        <w:t xml:space="preserve">w tych zajęciach, jeśli odbywają się one na pierwszej lub ostatniej godzinie lekcyjnej. Oświadczam, że biorę na siebie pełną odpowiedzialność za pobyt </w:t>
        <w:br/>
        <w:t>i bezpieczeństwo mojego dziecka poza terenem szkoł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dpis rodzica</w:t>
      </w:r>
    </w:p>
    <w:p>
      <w:pPr>
        <w:pStyle w:val="Normal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YRAŻAM ZGODĘ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1:00Z</dcterms:created>
  <dc:creator>Dorota Piecuch</dc:creator>
  <dc:description/>
  <cp:keywords/>
  <dc:language>en-US</dc:language>
  <cp:lastModifiedBy>Łukasz Tomaszewski</cp:lastModifiedBy>
  <cp:lastPrinted>2023-09-11T11:10:00Z</cp:lastPrinted>
  <dcterms:modified xsi:type="dcterms:W3CDTF">2025-09-01T16:29:00Z</dcterms:modified>
  <cp:revision>5</cp:revision>
  <dc:subject/>
  <dc:title/>
</cp:coreProperties>
</file>